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dańsk, dnia  10.11.2015 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Sz. P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……………….…………….………………………….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ski Związek Unihokeja informuje, że zgodnie z decyzją trenera kadry narodowej został Pan powołany  na konsultacje Kadry Narodowej Osób Niepełnosprawnych na Wózkach Polskiego Związku Unihokeja w dniach 20-22.11.2015 roku w Nowym Mieście nad Wartą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arz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20 listopad 2015 r.</w:t>
      </w:r>
      <w:r>
        <w:rPr>
          <w:rFonts w:cs="Cambria" w:ascii="Cambria" w:hAnsi="Cambria"/>
          <w:sz w:val="24"/>
          <w:szCs w:val="24"/>
        </w:rPr>
        <w:t xml:space="preserve"> /piątek/ - przyjazd zawodników do Nowego Miasta nad Wartą. Przyjazd powinien nastąpić  tego dnia do godziny 17:00 do Zespołu Szkół im. H. Dąbrowskiego w Nowym Mieście nad Wartą ul. Szkolna 1.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0 – 22 listopada 2015 </w:t>
      </w:r>
      <w:r>
        <w:rPr>
          <w:rFonts w:cs="Cambria" w:ascii="Cambria" w:hAnsi="Cambria"/>
          <w:sz w:val="24"/>
          <w:szCs w:val="24"/>
        </w:rPr>
        <w:t>- treningi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zajęcia.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22 listopad 2015 r. </w:t>
      </w:r>
      <w:r>
        <w:rPr>
          <w:rFonts w:cs="Cambria" w:ascii="Cambria" w:hAnsi="Cambria"/>
          <w:sz w:val="24"/>
          <w:szCs w:val="24"/>
        </w:rPr>
        <w:t>/niedziela/ - trening,  podsumowanie konsultacji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o obiedzie  ok. 13:00 wyjazd do domów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ę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leży zabrać ze sobą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śpiwór i poduszkę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przęt sportowy oraz 2 piłeczki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idon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- dowód osobisty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ramkarze zabierają swój sprzęt bramkarski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artę zdrowia sportowca z aktualnymi badaniam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inansowa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jazd do Nowego Miasta nad Wartą i powrót na koszt własny zawodnik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zostałe koszty konsultacji  pokrywa Polski Związek Unihokej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kcja współfinansowana przez Ministerstwo Sportu i Turystyki w Warszaw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dra trenerska i współpracująca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omasz Wojciechowski  – tren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masz Majewski   – tren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gdalena Kaczor – kierownik druży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rtosz Wierzbowski – serwisa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liższych informacji udziela: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masz Wojciechowski - kom. 693 982 007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ojciechowski_pzunihokeja@wp.pl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</w:t>
      </w:r>
      <w:r>
        <w:rPr>
          <w:rFonts w:cs="Cambria" w:ascii="Cambria" w:hAnsi="Cambria"/>
          <w:sz w:val="24"/>
          <w:szCs w:val="24"/>
        </w:rPr>
        <w:t>Trener Kadry Narodowej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ób Niepełnosprawnych na Wózkac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masz Wojciechowski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7930"/>
    </w:tblGrid>
    <w:tr>
      <w:trPr/>
      <w:tc>
        <w:tcPr>
          <w:tcW w:w="2490" w:type="dxa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0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7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39"/>
            <w:gridCol w:w="3875"/>
          </w:tblGrid>
          <w:tr>
            <w:trPr/>
            <w:tc>
              <w:tcPr>
                <w:tcW w:w="383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pl-PL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pl-PL"/>
                  </w:rPr>
                  <w:t>Al. Zwycięstwa 51, 80-213 Gdańsk</w:t>
                </w:r>
              </w:p>
            </w:tc>
            <w:tc>
              <w:tcPr>
                <w:tcW w:w="3875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83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875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owski_pzunihokej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3:00Z</dcterms:created>
  <dc:creator>x11</dc:creator>
  <dc:description/>
  <cp:keywords/>
  <dc:language>en-US</dc:language>
  <cp:lastModifiedBy>Sylwia Kaczmarek</cp:lastModifiedBy>
  <cp:lastPrinted>2015-06-17T20:53:00Z</cp:lastPrinted>
  <dcterms:modified xsi:type="dcterms:W3CDTF">2015-11-13T21:10:00Z</dcterms:modified>
  <cp:revision>58</cp:revision>
  <dc:subject/>
  <dc:title/>
</cp:coreProperties>
</file>